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ешение органа, уполномоченного на принятие правового акта о проведении аукциона: постановление администрации города Владимира от  №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Лескова, в районе д.4»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"/>
        <w:gridCol w:w="2513"/>
        <w:gridCol w:w="1558"/>
        <w:gridCol w:w="1768"/>
        <w:gridCol w:w="1054"/>
        <w:gridCol w:w="1766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асти земельного участка, на которой расположен объект (кв.м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зация объект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Владимир, </w:t>
            </w:r>
          </w:p>
          <w:p>
            <w:pPr>
              <w:pStyle w:val="Normal"/>
              <w:rPr/>
            </w:pPr>
            <w:r>
              <w:rPr/>
              <w:t>ул.Лескова, в районе д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33:22:000000:3924/чзу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мая 2018 года по 31 сентября 2018 го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до 5 месяцев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8. </w:t>
      </w:r>
      <w:r>
        <w:rPr>
          <w:b/>
          <w:bCs/>
        </w:rPr>
        <w:t xml:space="preserve">Требования к организации торговли безалкогольными напитками и мороженым </w:t>
      </w:r>
    </w:p>
    <w:p>
      <w:pPr>
        <w:pStyle w:val="Style15"/>
        <w:spacing w:before="0" w:after="0"/>
        <w:ind w:firstLine="709"/>
        <w:jc w:val="both"/>
        <w:rPr/>
      </w:pPr>
      <w:r>
        <w:rPr/>
        <w:t>Торговое место включает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передвижную тележку с морозильным ларем (размеры мобильного прилавка от 1000х500х900 до 1260х660х1450), морозильный ларь оформлен декоративными панно с утвержденным логотипом </w:t>
      </w:r>
      <w:r>
        <w:rPr>
          <w:lang w:eastAsia="ar-SA"/>
        </w:rPr>
        <w:t>«Владимир в Культурной программе Чемпионата мира по футболу 2018»</w:t>
      </w:r>
      <w:r>
        <w:rPr/>
        <w:t>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зонт одноцветный для защиты от солнца и дожд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урну для сбора мусор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ейскурант цен, ценник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ю о режиме работ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5934710" cy="650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4 902 (Четыре тысячи девятьсот два) руб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- 140 (Сто сорок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/>
        <w:t>9.4. Задаток для участия в аукционе определяется в размере 4 902 (Четыре тысячи девятьсот  два рубля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03.04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28.04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03.05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8. Дата и время проведения аукциона: 04.05.2018 г. в 10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3:00Z</dcterms:created>
  <dc:creator>igaeva</dc:creator>
  <dc:description/>
  <cp:keywords/>
  <dc:language>en-US</dc:language>
  <cp:lastModifiedBy>osokina</cp:lastModifiedBy>
  <cp:lastPrinted>2018-02-06T16:13:00Z</cp:lastPrinted>
  <dcterms:modified xsi:type="dcterms:W3CDTF">2018-03-30T11:36:00Z</dcterms:modified>
  <cp:revision>15</cp:revision>
  <dc:subject/>
  <dc:title>ИЗВЕЩЕНИЕ</dc:title>
</cp:coreProperties>
</file>